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240"/>
        <w:jc w:val="left"/>
        <w:rPr>
          <w:sz w:val="24"/>
        </w:rPr>
      </w:pPr>
      <w:r>
        <w:rPr>
          <w:sz w:val="24"/>
        </w:rPr>
        <w:t>Алгебра , 9 класс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МК:  А.Г.Мордкович. Алгебра. 9 класс. В 2ч. Ч.1.Учебник;  Ч.2.Задачник;  М.: Мнемозина, 2010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Уровень обучения: базовый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jc w:val="left"/>
        <w:rPr/>
      </w:pPr>
      <w:r>
        <w:rPr>
          <w:sz w:val="24"/>
        </w:rPr>
        <w:t>Тема урока:    рациональные неравенства.</w:t>
      </w:r>
    </w:p>
    <w:p>
      <w:pPr>
        <w:pStyle w:val="Style2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Четвёртый урок по теме, всего на изучение темы отводится 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закрепить навыки решения квадратных неравенств, рациональных неравенств методом интервалов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мения решать дробно-рациональных неравенства методом интервал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 сформировать понятие множества решений; выработать у учащихся культуру  оформления геометрической интерпретации к решению неравенств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актуализировать знания о методах решения рациональных неравенств, основанных на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наглядно-геометрических интерпретациях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работать умения самостоятельно применять знания в комплексе в новых условиях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углубленное изучение темы на основе имеющихся знаний, закрепление практических умений и навыков  решений задач повышенной сложности в результате самостоятельной работы учащихся 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звивающ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познавательного интереса, самостоятельности мышления, памяти, инициативы учащихся через использование коммуникативно - деятельностной методики  и элементов проблемного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ирование коммуникативных умений, культуры общения, сотрудничества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лючевые компетен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онно-познав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ние работать с конспектом, умение слушать решение, представляемое одноклассником, выбирать в решении главное, делать выводы и обобщ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диалог, доказывать свою точку зр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мение исследовать квадратичную функцию на отрезке, используя  знакопостоянство функции на определенном интервале; использовать графо-аналитический метод в решении уравнений и неравенств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В ходе урока учащиеся закрепят навыки решения квадратичных неравенств, рациональных неравенств методом интервалов; научаться решать дробно-рациональные неравенства методом интерва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оверка домашнего  задания: (сверка ответов с обсуждением моментов , вызвавших затруднения при выполнении домашнего  задани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 Актуализация опорных знаний</w:t>
      </w:r>
      <w:r>
        <w:rPr>
          <w:rFonts w:cs="Times New Roman" w:ascii="Times New Roman" w:hAnsi="Times New Roman"/>
          <w:sz w:val="24"/>
          <w:szCs w:val="24"/>
        </w:rPr>
        <w:t xml:space="preserve">  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ная работа с обсуждением и геометрической интерпретацией на доске :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ab/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ь на множители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решение неравенства</w:t>
      </w:r>
    </w:p>
    <w:p>
      <w:pPr>
        <w:pStyle w:val="Style18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9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962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038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8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: 1) (х+3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2) ( -∞;-3) U (-3;+ ∞); 3)( -∞;-1) U (1;+ ∞);4)(0;2);5)(-4;-2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Мотивация применения алгоритма   решения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робно-рациональных  неравенст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дробно-рациональных неравенств</w:t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62826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4669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18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</w:t>
      </w:r>
    </w:p>
    <w:p>
      <w:pPr>
        <w:pStyle w:val="Style18"/>
        <w:ind w:left="9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0</wp:posOffset>
                </wp:positionH>
                <wp:positionV relativeFrom="paragraph">
                  <wp:posOffset>127000</wp:posOffset>
                </wp:positionV>
                <wp:extent cx="3085465" cy="572135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572040"/>
                          <a:chOff x="0" y="0"/>
                          <a:chExt cx="3085560" cy="572040"/>
                        </a:xfrm>
                      </wpg:grpSpPr>
                      <wps:wsp>
                        <wps:cNvSpPr txBox="1"/>
                        <wps:spPr>
                          <a:xfrm>
                            <a:off x="11160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9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9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556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556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12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830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50320" y="0"/>
                                <a:ext cx="10681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1" h="11173">
                                    <a:moveTo>
                                      <a:pt x="21591" y="11234"/>
                                    </a:moveTo>
                                    <a:arcTo wR="10800" hR="10800" stAng="138228" swAng="107807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1" h="11173">
                                    <a:moveTo>
                                      <a:pt x="21591" y="11234"/>
                                    </a:moveTo>
                                    <a:arcTo wR="10800" hR="10800" stAng="138228" swAng="107807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12240"/>
                                <a:ext cx="10101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42" h="10800">
                                    <a:moveTo>
                                      <a:pt x="34" y="9944"/>
                                    </a:moveTo>
                                    <a:arcTo wR="10800" hR="10800" stAng="-10527123" swAng="58897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42" h="10800">
                                    <a:moveTo>
                                      <a:pt x="34" y="9944"/>
                                    </a:moveTo>
                                    <a:arcTo wR="10800" hR="10800" stAng="-10527123" swAng="58897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114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9.95pt;width:242.9pt;height:45.1pt" coordorigin="1600,199" coordsize="4858,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76;top:20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9;top:20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9;top:20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0;top:5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0;top:5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00;top:199;width:4858;height:381">
                  <v:group id="shape_0" style="position:absolute;left:1600;top:199;width:4858;height:381">
                    <v:line id="shape_0" from="1600,578" to="6458,5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600;top:219;width:1307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1,11173" path="l0,21600xee" stroked="t" o:allowincell="f" style="position:absolute;left:2939;top:200;width:1681;height:372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3142,10800" path="l0,21600xee" stroked="t" o:allowincell="f" style="position:absolute;left:4590;top:219;width:1590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2860;top:38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80;top:38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Style18"/>
        <w:tabs>
          <w:tab w:val="clear" w:pos="708"/>
          <w:tab w:val="left" w:pos="6645" w:leader="none"/>
        </w:tabs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</w:t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-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;+∞)</w:t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157480</wp:posOffset>
                </wp:positionV>
                <wp:extent cx="4549140" cy="457200"/>
                <wp:effectExtent l="1270" t="571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457200"/>
                          <a:chOff x="0" y="0"/>
                          <a:chExt cx="45493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9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04480"/>
                              <a:ext cx="45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0"/>
                              <a:ext cx="609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492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28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0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2.4pt;width:358.15pt;height:36pt" coordorigin="1876,248" coordsize="7163,720">
                <v:group id="shape_0" style="position:absolute;left:1876;top:248;width:7163;height:393">
                  <v:line id="shape_0" from="1920,570" to="9039,5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6266,10800" path="l0,21600xee" stroked="t" o:allowincell="f" style="position:absolute;left:1876;top:248;width:1083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2960;top:24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4400;top:24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5840;top:24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405,11777" path="l0,21600xee" stroked="t" o:allowincell="f" style="position:absolute;left:7280;top:248;width:959;height: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2880;top:428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0;top:428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0;top:428;width:1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00;top:428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080;top:24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24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0;top:24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24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24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0;top:60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60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60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60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9300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-4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U [3;+ ∞)</w:t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лгоритм</w:t>
      </w:r>
    </w:p>
    <w:p>
      <w:pPr>
        <w:pStyle w:val="Style18"/>
        <w:tabs>
          <w:tab w:val="clear" w:pos="708"/>
          <w:tab w:val="center" w:pos="559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шения дробно-рациональных неравенств</w:t>
      </w:r>
    </w:p>
    <w:p>
      <w:pPr>
        <w:pStyle w:val="Style18"/>
        <w:tabs>
          <w:tab w:val="clear" w:pos="708"/>
          <w:tab w:val="center" w:pos="559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7"/>
        </w:numPr>
        <w:tabs>
          <w:tab w:val="clear" w:pos="708"/>
          <w:tab w:val="center" w:pos="2127" w:leader="none"/>
        </w:tabs>
        <w:ind w:left="17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область допустимых значений аргумента (ОДЗ) .</w:t>
      </w:r>
    </w:p>
    <w:p>
      <w:pPr>
        <w:pStyle w:val="Style18"/>
        <w:numPr>
          <w:ilvl w:val="3"/>
          <w:numId w:val="7"/>
        </w:numPr>
        <w:tabs>
          <w:tab w:val="clear" w:pos="708"/>
          <w:tab w:val="center" w:pos="2127" w:leader="none"/>
        </w:tabs>
        <w:ind w:left="17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нули числителя и знаменателя.</w:t>
      </w:r>
    </w:p>
    <w:p>
      <w:pPr>
        <w:pStyle w:val="Style18"/>
        <w:numPr>
          <w:ilvl w:val="3"/>
          <w:numId w:val="7"/>
        </w:numPr>
        <w:tabs>
          <w:tab w:val="clear" w:pos="708"/>
          <w:tab w:val="center" w:pos="2127" w:leader="none"/>
        </w:tabs>
        <w:ind w:left="17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нули на ОДЗ. </w:t>
      </w:r>
    </w:p>
    <w:p>
      <w:pPr>
        <w:pStyle w:val="Style18"/>
        <w:numPr>
          <w:ilvl w:val="3"/>
          <w:numId w:val="7"/>
        </w:numPr>
        <w:tabs>
          <w:tab w:val="clear" w:pos="708"/>
          <w:tab w:val="center" w:pos="2127" w:leader="none"/>
        </w:tabs>
        <w:ind w:left="17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ить нули и выколотые точки на числовой прямой.</w:t>
      </w:r>
    </w:p>
    <w:p>
      <w:pPr>
        <w:pStyle w:val="Style18"/>
        <w:numPr>
          <w:ilvl w:val="3"/>
          <w:numId w:val="7"/>
        </w:numPr>
        <w:tabs>
          <w:tab w:val="clear" w:pos="708"/>
          <w:tab w:val="center" w:pos="2127" w:leader="none"/>
        </w:tabs>
        <w:ind w:left="1701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знак дробно-рационального выражения на каждом интервале, на которые  разбита  область допустимых значений.</w:t>
      </w:r>
    </w:p>
    <w:p>
      <w:pPr>
        <w:pStyle w:val="Style18"/>
        <w:numPr>
          <w:ilvl w:val="3"/>
          <w:numId w:val="7"/>
        </w:numPr>
        <w:tabs>
          <w:tab w:val="clear" w:pos="708"/>
          <w:tab w:val="center" w:pos="2127" w:leader="none"/>
        </w:tabs>
        <w:ind w:left="17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дробно-рациональных неравенств по алгоритму(работа в группах)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67589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85490" cy="352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447925" cy="352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4961890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Style18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144780</wp:posOffset>
                </wp:positionV>
                <wp:extent cx="3085465" cy="57213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572040"/>
                          <a:chOff x="0" y="0"/>
                          <a:chExt cx="3085560" cy="572040"/>
                        </a:xfrm>
                      </wpg:grpSpPr>
                      <wps:wsp>
                        <wps:cNvSpPr txBox="1"/>
                        <wps:spPr>
                          <a:xfrm>
                            <a:off x="11160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9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9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556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556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12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830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50320" y="0"/>
                                <a:ext cx="10681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1" h="11173">
                                    <a:moveTo>
                                      <a:pt x="21591" y="11234"/>
                                    </a:moveTo>
                                    <a:arcTo wR="10800" hR="10800" stAng="138228" swAng="107807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1" h="11173">
                                    <a:moveTo>
                                      <a:pt x="21591" y="11234"/>
                                    </a:moveTo>
                                    <a:arcTo wR="10800" hR="10800" stAng="138228" swAng="107807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12240"/>
                                <a:ext cx="10101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42" h="10800">
                                    <a:moveTo>
                                      <a:pt x="34" y="9944"/>
                                    </a:moveTo>
                                    <a:arcTo wR="10800" hR="10800" stAng="-10527123" swAng="58897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42" h="10800">
                                    <a:moveTo>
                                      <a:pt x="34" y="9944"/>
                                    </a:moveTo>
                                    <a:arcTo wR="10800" hR="10800" stAng="-10527123" swAng="58897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114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84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1.35pt;width:242.9pt;height:45.1pt" coordorigin="1200,227" coordsize="4858,902">
                <v:shape id="shape_0" fillcolor="white" stroked="f" o:allowincell="f" style="position:absolute;left:1376;top:229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9;top:229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9;top:229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5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0;top:5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00;top:227;width:4858;height:380">
                  <v:group id="shape_0" style="position:absolute;left:1200;top:227;width:4858;height:380">
                    <v:line id="shape_0" from="1200,606" to="6058,6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200;top:247;width:1307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1,11173" path="l0,21600xee" stroked="t" o:allowincell="f" style="position:absolute;left:2539;top:228;width:1681;height:372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3142,10800" path="l0,21600xee" stroked="t" o:allowincell="f" style="position:absolute;left:4190;top:247;width:1590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2460;top:40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4080;top:409;width:17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а)</w:t>
      </w:r>
    </w:p>
    <w:p>
      <w:pPr>
        <w:pStyle w:val="Style18"/>
        <w:tabs>
          <w:tab w:val="clear" w:pos="708"/>
          <w:tab w:val="left" w:pos="639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-2;2)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2;+∞)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0</wp:posOffset>
                </wp:positionH>
                <wp:positionV relativeFrom="paragraph">
                  <wp:posOffset>102870</wp:posOffset>
                </wp:positionV>
                <wp:extent cx="3085465" cy="572135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572040"/>
                          <a:chOff x="0" y="0"/>
                          <a:chExt cx="3085560" cy="572040"/>
                        </a:xfrm>
                      </wpg:grpSpPr>
                      <wps:wsp>
                        <wps:cNvSpPr txBox="1"/>
                        <wps:spPr>
                          <a:xfrm>
                            <a:off x="11160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9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9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556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556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12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830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50320" y="0"/>
                                <a:ext cx="10681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1" h="11173">
                                    <a:moveTo>
                                      <a:pt x="21591" y="11234"/>
                                    </a:moveTo>
                                    <a:arcTo wR="10800" hR="10800" stAng="138228" swAng="107807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1" h="11173">
                                    <a:moveTo>
                                      <a:pt x="21591" y="11234"/>
                                    </a:moveTo>
                                    <a:arcTo wR="10800" hR="10800" stAng="138228" swAng="107807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12240"/>
                                <a:ext cx="10101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42" h="10800">
                                    <a:moveTo>
                                      <a:pt x="34" y="9944"/>
                                    </a:moveTo>
                                    <a:arcTo wR="10800" hR="10800" stAng="-10527123" swAng="58897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42" h="10800">
                                    <a:moveTo>
                                      <a:pt x="34" y="9944"/>
                                    </a:moveTo>
                                    <a:arcTo wR="10800" hR="10800" stAng="-10527123" swAng="58897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114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8.05pt;width:242.9pt;height:45.1pt" coordorigin="1120,161" coordsize="4858,902">
                <v:shape id="shape_0" fillcolor="white" stroked="f" o:allowincell="f" style="position:absolute;left:1296;top:163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9;top:163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9;top:163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0;top: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1;top:52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0;top:161;width:4858;height:381">
                  <v:group id="shape_0" style="position:absolute;left:1120;top:161;width:4858;height:381">
                    <v:line id="shape_0" from="1120,540" to="5978,5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120;top:181;width:1307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1,11173" path="l0,21600xee" stroked="t" o:allowincell="f" style="position:absolute;left:2459;top:162;width:1681;height:372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3142,10800" path="l0,21600xee" stroked="t" o:allowincell="f" style="position:absolute;left:4110;top:181;width:1590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2381;top:343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00;top:34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Style18"/>
        <w:tabs>
          <w:tab w:val="clear" w:pos="708"/>
          <w:tab w:val="left" w:pos="63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3085465" cy="572135"/>
                <wp:effectExtent l="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572040"/>
                          <a:chOff x="0" y="0"/>
                          <a:chExt cx="3085560" cy="572040"/>
                        </a:xfrm>
                      </wpg:grpSpPr>
                      <wps:wsp>
                        <wps:cNvSpPr txBox="1"/>
                        <wps:spPr>
                          <a:xfrm>
                            <a:off x="11160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9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9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8556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556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12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8305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50320" y="0"/>
                                <a:ext cx="10681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1" h="11173">
                                    <a:moveTo>
                                      <a:pt x="21591" y="11234"/>
                                    </a:moveTo>
                                    <a:arcTo wR="10800" hR="10800" stAng="138228" swAng="107807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1" h="11173">
                                    <a:moveTo>
                                      <a:pt x="21591" y="11234"/>
                                    </a:moveTo>
                                    <a:arcTo wR="10800" hR="10800" stAng="138228" swAng="107807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12240"/>
                                <a:ext cx="10101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42" h="10800">
                                    <a:moveTo>
                                      <a:pt x="34" y="9944"/>
                                    </a:moveTo>
                                    <a:arcTo wR="10800" hR="10800" stAng="-10527123" swAng="58897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42" h="10800">
                                    <a:moveTo>
                                      <a:pt x="34" y="9944"/>
                                    </a:moveTo>
                                    <a:arcTo wR="10800" hR="10800" stAng="-10527123" swAng="58897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114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45pt;width:242.9pt;height:45.1pt" coordorigin="1440,209" coordsize="4858,902">
                <v:shape id="shape_0" fillcolor="white" stroked="f" o:allowincell="f" style="position:absolute;left:1616;top:21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21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1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5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7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0;top:209;width:4858;height:380">
                  <v:group id="shape_0" style="position:absolute;left:1440;top:209;width:4858;height:380">
                    <v:line id="shape_0" from="1440,588" to="6298,5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440;top:229;width:1307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91,11173" path="l0,21600xee" stroked="t" o:allowincell="f" style="position:absolute;left:2779;top:210;width:1681;height:372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3142,10800" path="l0,21600xee" stroked="t" o:allowincell="f" style="position:absolute;left:4430;top:229;width:1590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2700;top:39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0;top:391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-3;4]</w:t>
      </w:r>
    </w:p>
    <w:p>
      <w:pPr>
        <w:pStyle w:val="Style18"/>
        <w:tabs>
          <w:tab w:val="clear" w:pos="708"/>
          <w:tab w:val="left" w:pos="64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x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4549140" cy="457200"/>
                <wp:effectExtent l="1270" t="571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457200"/>
                          <a:chOff x="0" y="0"/>
                          <a:chExt cx="45493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9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04480"/>
                              <a:ext cx="45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0"/>
                              <a:ext cx="609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492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28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0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3pt;width:358.15pt;height:36pt" coordorigin="1440,286" coordsize="7163,720">
                <v:group id="shape_0" style="position:absolute;left:1440;top:286;width:7163;height:393">
                  <v:line id="shape_0" from="1484,608" to="8603,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6266,10800" path="l0,21600xee" stroked="t" o:allowincell="f" style="position:absolute;left:1440;top:286;width:1083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2524;top:286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3964;top:286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5404;top:286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405,11777" path="l0,21600xee" stroked="t" o:allowincell="f" style="position:absolute;left:6844;top:286;width:959;height: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2444;top:466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4;top:466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24;top:466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764;top:466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644;top:28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4;top:28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28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4;top:28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28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84;top:64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64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4;top:64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64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-2;1]</w:t>
      </w:r>
    </w:p>
    <w:p>
      <w:pPr>
        <w:pStyle w:val="Style18"/>
        <w:tabs>
          <w:tab w:val="clear" w:pos="708"/>
          <w:tab w:val="left" w:pos="879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)</w:t>
        <w:tab/>
        <w:t>x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-∞;-2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0;+1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2;+ ∞)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163830</wp:posOffset>
                </wp:positionV>
                <wp:extent cx="4549140" cy="457200"/>
                <wp:effectExtent l="127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457200"/>
                          <a:chOff x="0" y="0"/>
                          <a:chExt cx="45493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9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04480"/>
                              <a:ext cx="45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0"/>
                              <a:ext cx="609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492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28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0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2.9pt;width:358.15pt;height:36pt" coordorigin="1680,258" coordsize="7163,720">
                <v:group id="shape_0" style="position:absolute;left:1680;top:258;width:7163;height:393">
                  <v:line id="shape_0" from="1724,580" to="8843,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6266,10800" path="l0,21600xee" stroked="t" o:allowincell="f" style="position:absolute;left:1680;top:258;width:1083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2764;top:25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4204;top:25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5644;top:25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405,11777" path="l0,21600xee" stroked="t" o:allowincell="f" style="position:absolute;left:7084;top:258;width:959;height: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684;top:438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4124;top:438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64;top:438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7004;top:438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884;top:25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4;top:25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25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25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4;top:25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4;top:61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4;top:61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61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61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8985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x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-∞;-1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0;+1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2;+ ∞)</w:t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00</wp:posOffset>
                </wp:positionH>
                <wp:positionV relativeFrom="paragraph">
                  <wp:posOffset>55880</wp:posOffset>
                </wp:positionV>
                <wp:extent cx="4549140" cy="457200"/>
                <wp:effectExtent l="1270" t="571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457200"/>
                          <a:chOff x="0" y="0"/>
                          <a:chExt cx="45493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9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04480"/>
                              <a:ext cx="45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0"/>
                              <a:ext cx="609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492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28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0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4.4pt;width:358.15pt;height:36pt" coordorigin="1600,88" coordsize="7163,720">
                <v:group id="shape_0" style="position:absolute;left:1600;top:88;width:7163;height:393">
                  <v:line id="shape_0" from="1644,410" to="8763,4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6266,10800" path="l0,21600xee" stroked="t" o:allowincell="f" style="position:absolute;left:1600;top:88;width:1083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2684;top:8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4124;top:8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5564;top:8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405,11777" path="l0,21600xee" stroked="t" o:allowincell="f" style="position:absolute;left:7004;top:88;width:959;height: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604;top:268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4044;top:268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84;top:268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24;top:268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804;top:8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4;top:8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4;top:8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8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8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4;top:44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44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44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44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88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[-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)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]</w:t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8400</wp:posOffset>
                </wp:positionH>
                <wp:positionV relativeFrom="paragraph">
                  <wp:posOffset>138430</wp:posOffset>
                </wp:positionV>
                <wp:extent cx="3314700" cy="626110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26040"/>
                          <a:chOff x="0" y="0"/>
                          <a:chExt cx="3314880" cy="6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1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5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8917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0"/>
                                  <a:ext cx="8917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9480" y="0"/>
                                  <a:ext cx="741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374" h="10800">
                                      <a:moveTo>
                                        <a:pt x="14931" y="20779"/>
                                      </a:moveTo>
                                      <a:arcTo wR="10800" hR="10800" stAng="4050678" swAng="56405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374" h="10800">
                                      <a:moveTo>
                                        <a:pt x="14931" y="20779"/>
                                      </a:moveTo>
                                      <a:arcTo wR="10800" hR="10800" stAng="4050678" swAng="56405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1880" y="11448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48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48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4572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0.9pt;width:260.95pt;height:49.35pt" coordorigin="1840,218" coordsize="5219,987">
                <v:group id="shape_0" style="position:absolute;left:1840;top:218;width:5219;height:540">
                  <v:group id="shape_0" style="position:absolute;left:1840;top:218;width:5219;height:540">
                    <v:line id="shape_0" from="1840,578" to="7059,5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840;top:218;width:4679;height:540">
                      <v:rect id="shape_0" coordsize="10800,10800" path="l0,21600xee" stroked="t" o:allowincell="f" style="position:absolute;left:1840;top:218;width:701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2061" path="l0,21600xee" stroked="t" o:allowincell="f" style="position:absolute;left:2542;top:218;width:1403;height:4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2061" path="l0,21600xee" stroked="t" o:allowincell="f" style="position:absolute;left:3946;top:218;width:1403;height:4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556,10800" coordsize="14374,10800" path="l0,21600xee" stroked="t" o:allowincell="f" style="position:absolute;left:5351;top:218;width:1167;height:53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5261;top:399;width:179;height:1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21;top:399;width:179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81;top:399;width:179;height:1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840;top:218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1;top:218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1;top:218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1;top:218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81;top:7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7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0;top:759;width:71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) </w:t>
      </w:r>
    </w:p>
    <w:p>
      <w:pPr>
        <w:pStyle w:val="Style18"/>
        <w:tabs>
          <w:tab w:val="clear" w:pos="708"/>
          <w:tab w:val="left" w:pos="72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left="0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-3;-1) U [4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∞)</w:t>
      </w:r>
    </w:p>
    <w:p>
      <w:pPr>
        <w:pStyle w:val="Style18"/>
        <w:ind w:left="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144780</wp:posOffset>
                </wp:positionV>
                <wp:extent cx="4549140" cy="457200"/>
                <wp:effectExtent l="127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457200"/>
                          <a:chOff x="0" y="0"/>
                          <a:chExt cx="45493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9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04480"/>
                              <a:ext cx="45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0"/>
                              <a:ext cx="609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492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28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0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1.4pt;width:358.2pt;height:36pt" coordorigin="1920,228" coordsize="7164,720">
                <v:group id="shape_0" style="position:absolute;left:1920;top:228;width:7164;height:393">
                  <v:line id="shape_0" from="1964,550" to="9083,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6266,10800" path="l0,21600xee" stroked="t" o:allowincell="f" style="position:absolute;left:1920;top:228;width:1083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3004;top:22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4444;top:22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5884;top:228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405,11777" path="l0,21600xee" stroked="t" o:allowincell="f" style="position:absolute;left:7324;top:228;width:959;height: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2924;top:408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64;top:408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804;top:408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44;top:408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124;top:22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4;top:22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22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4;top:22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228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64;top:58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58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58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588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8"/>
        <w:tabs>
          <w:tab w:val="clear" w:pos="708"/>
          <w:tab w:val="left" w:pos="931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-∞;-3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[-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[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+ ∞)</w:t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00</wp:posOffset>
                </wp:positionH>
                <wp:positionV relativeFrom="paragraph">
                  <wp:posOffset>127000</wp:posOffset>
                </wp:positionV>
                <wp:extent cx="4549140" cy="457200"/>
                <wp:effectExtent l="127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457200"/>
                          <a:chOff x="0" y="0"/>
                          <a:chExt cx="45493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9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04480"/>
                              <a:ext cx="45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0"/>
                              <a:ext cx="609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492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28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0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10pt;width:358.2pt;height:36pt" coordorigin="2000,200" coordsize="7164,720">
                <v:group id="shape_0" style="position:absolute;left:2000;top:200;width:7164;height:393">
                  <v:line id="shape_0" from="2044,522" to="9163,5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6266,10800" path="l0,21600xee" stroked="t" o:allowincell="f" style="position:absolute;left:2000;top:200;width:1083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3084;top:200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4524;top:200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5964;top:200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405,11777" path="l0,21600xee" stroked="t" o:allowincell="f" style="position:absolute;left:7404;top:200;width:959;height: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004;top:380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4444;top:380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84;top:380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4;top:380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204;top:20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4;top:20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20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4;top:20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4;top:20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4;top:5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5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5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5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)</w:t>
      </w:r>
    </w:p>
    <w:p>
      <w:pPr>
        <w:pStyle w:val="Style18"/>
        <w:tabs>
          <w:tab w:val="clear" w:pos="708"/>
          <w:tab w:val="left" w:pos="93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-∞;-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]U(-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)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[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+ ∞)</w:t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3200</wp:posOffset>
                </wp:positionH>
                <wp:positionV relativeFrom="paragraph">
                  <wp:posOffset>109220</wp:posOffset>
                </wp:positionV>
                <wp:extent cx="3314700" cy="626110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26040"/>
                          <a:chOff x="0" y="0"/>
                          <a:chExt cx="3314880" cy="6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1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5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8917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0"/>
                                  <a:ext cx="8917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9480" y="0"/>
                                  <a:ext cx="741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374" h="10800">
                                      <a:moveTo>
                                        <a:pt x="14931" y="20779"/>
                                      </a:moveTo>
                                      <a:arcTo wR="10800" hR="10800" stAng="4050678" swAng="56405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374" h="10800">
                                      <a:moveTo>
                                        <a:pt x="14931" y="20779"/>
                                      </a:moveTo>
                                      <a:arcTo wR="10800" hR="10800" stAng="4050678" swAng="56405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1880" y="11448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48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48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4572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8.6pt;width:260.95pt;height:49.3pt" coordorigin="2320,172" coordsize="5219,986">
                <v:group id="shape_0" style="position:absolute;left:2320;top:172;width:5219;height:540">
                  <v:group id="shape_0" style="position:absolute;left:2320;top:172;width:5219;height:540">
                    <v:line id="shape_0" from="2320,532" to="7539,5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320;top:172;width:4679;height:540">
                      <v:rect id="shape_0" coordsize="10800,10800" path="l0,21600xee" stroked="t" o:allowincell="f" style="position:absolute;left:2320;top:172;width:701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2061" path="l0,21600xee" stroked="t" o:allowincell="f" style="position:absolute;left:3022;top:172;width:1403;height:4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2061" path="l0,21600xee" stroked="t" o:allowincell="f" style="position:absolute;left:4426;top:172;width:1403;height:4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556,10800" coordsize="14374,10800" path="l0,21600xee" stroked="t" o:allowincell="f" style="position:absolute;left:5831;top:172;width:1167;height:53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740;top:352;width:179;height:17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00;top:352;width:179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60;top:352;width:179;height:1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320;top:172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0;top:172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172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172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60;top:7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0;top:7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0;top:712;width:71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8"/>
        <w:tabs>
          <w:tab w:val="clear" w:pos="708"/>
          <w:tab w:val="left" w:pos="77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-∞;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]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+ ∞)</w:t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)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154305</wp:posOffset>
                </wp:positionV>
                <wp:extent cx="3314700" cy="626110"/>
                <wp:effectExtent l="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26040"/>
                          <a:chOff x="0" y="0"/>
                          <a:chExt cx="3314880" cy="6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1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5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8917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400" y="0"/>
                                  <a:ext cx="89172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061">
                                      <a:moveTo>
                                        <a:pt x="74" y="12062"/>
                                      </a:moveTo>
                                      <a:arcTo wR="10800" hR="10800" stAng="10397410" swAng="112025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9480" y="0"/>
                                  <a:ext cx="741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374" h="10800">
                                      <a:moveTo>
                                        <a:pt x="14931" y="20779"/>
                                      </a:moveTo>
                                      <a:arcTo wR="10800" hR="10800" stAng="4050678" swAng="56405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374" h="10800">
                                      <a:moveTo>
                                        <a:pt x="14931" y="20779"/>
                                      </a:moveTo>
                                      <a:arcTo wR="10800" hR="10800" stAng="4050678" swAng="564057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1880" y="11448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48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48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4572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2.15pt;width:260.95pt;height:49.35pt" coordorigin="2640,243" coordsize="5219,987">
                <v:group id="shape_0" style="position:absolute;left:2640;top:243;width:5219;height:540">
                  <v:group id="shape_0" style="position:absolute;left:2640;top:243;width:5219;height:540">
                    <v:line id="shape_0" from="2640,603" to="7859,6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640;top:243;width:4679;height:540">
                      <v:rect id="shape_0" coordsize="10800,10800" path="l0,21600xee" stroked="t" o:allowincell="f" style="position:absolute;left:2640;top:243;width:701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2061" path="l0,21600xee" stroked="t" o:allowincell="f" style="position:absolute;left:3342;top:243;width:1403;height:4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12061" path="l0,21600xee" stroked="t" o:allowincell="f" style="position:absolute;left:4746;top:243;width:1403;height:4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556,10800" coordsize="14374,10800" path="l0,21600xee" stroked="t" o:allowincell="f" style="position:absolute;left:6151;top:243;width:1167;height:53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6060;top:423;width:179;height:17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20;top:423;width:179;height:1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3180;top:423;width:179;height:17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40;top:243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243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243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243;width:3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80;top:7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0;top:7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783;width:71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left" w:pos="8115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-∞;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)U(-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8)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+ ∞)</w:t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Style18"/>
        <w:tabs>
          <w:tab w:val="clear" w:pos="708"/>
          <w:tab w:val="left" w:pos="9435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0800</wp:posOffset>
                </wp:positionH>
                <wp:positionV relativeFrom="paragraph">
                  <wp:posOffset>8255</wp:posOffset>
                </wp:positionV>
                <wp:extent cx="4549140" cy="457200"/>
                <wp:effectExtent l="1270" t="571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457200"/>
                          <a:chOff x="0" y="0"/>
                          <a:chExt cx="45493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9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04480"/>
                              <a:ext cx="452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66" h="10800">
                                  <a:moveTo>
                                    <a:pt x="5333" y="1486"/>
                                  </a:moveTo>
                                  <a:arcTo wR="10800" hR="10800" stAng="-7224665" swAng="72246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911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46" h="10800">
                                  <a:moveTo>
                                    <a:pt x="54" y="9725"/>
                                  </a:moveTo>
                                  <a:arcTo wR="10800" hR="10800" stAng="-10457365" swAng="104573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0"/>
                              <a:ext cx="609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05" h="11777">
                                  <a:moveTo>
                                    <a:pt x="44" y="11778"/>
                                  </a:moveTo>
                                  <a:arcTo wR="10800" hR="10800" stAng="10488333" swAng="68818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14480"/>
                              <a:ext cx="101520" cy="114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64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492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280" y="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0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0.65pt;width:358.15pt;height:36pt" coordorigin="2080,13" coordsize="7163,720">
                <v:group id="shape_0" style="position:absolute;left:2080;top:13;width:7163;height:393">
                  <v:line id="shape_0" from="2124,335" to="9243,3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6266,10800" path="l0,21600xee" stroked="t" o:allowincell="f" style="position:absolute;left:2080;top:13;width:1083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3164;top:13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4604;top:13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46,10800" path="l0,21600xee" stroked="t" o:allowincell="f" style="position:absolute;left:6044;top:13;width:143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4405,11777" path="l0,21600xee" stroked="t" o:allowincell="f" style="position:absolute;left:7484;top:13;width:959;height: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084;top:193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4524;top:193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64;top:193;width:15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7404;top:193;width:159;height:1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284;top:1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1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1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4;top:1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1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4;top:37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37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37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37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-∞;-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]U(-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]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+ ∞)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проводится по уровням. Каждая группа защищает свое решение у доски. Остальные группы выступают как оппоненты. Оценки за работу выставляются коллегиально путем голосования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темы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неравенств методом интервалов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286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00</wp:posOffset>
                </wp:positionH>
                <wp:positionV relativeFrom="paragraph">
                  <wp:posOffset>7620</wp:posOffset>
                </wp:positionV>
                <wp:extent cx="3085465" cy="572135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572040"/>
                          <a:chOff x="0" y="0"/>
                          <a:chExt cx="308556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56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600" y="72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72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72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9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293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Verdana" w:hAnsi="Verdana" w:eastAsia="Calibri" w:cs="Verdana"/>
                                    <w:color w:val="auto"/>
                                    <w:lang w:val="ru-RU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5560" cy="24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556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0120"/>
                                  <a:ext cx="308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8305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50320" y="0"/>
                                  <a:ext cx="10681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1" h="11173">
                                      <a:moveTo>
                                        <a:pt x="21591" y="11234"/>
                                      </a:moveTo>
                                      <a:arcTo wR="10800" hR="10800" stAng="138228" swAng="107807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1" h="11173">
                                      <a:moveTo>
                                        <a:pt x="21591" y="11234"/>
                                      </a:moveTo>
                                      <a:arcTo wR="10800" hR="10800" stAng="138228" swAng="107807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8640" y="12240"/>
                                  <a:ext cx="1010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142" h="10800">
                                      <a:moveTo>
                                        <a:pt x="34" y="9944"/>
                                      </a:moveTo>
                                      <a:arcTo wR="10800" hR="10800" stAng="-10527123" swAng="5889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142" h="10800">
                                      <a:moveTo>
                                        <a:pt x="34" y="9944"/>
                                      </a:moveTo>
                                      <a:arcTo wR="10800" hR="10800" stAng="-10527123" swAng="58897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1148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148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1520" y="229320"/>
                            <a:ext cx="1052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24" h="10800">
                                <a:moveTo>
                                  <a:pt x="9175" y="123"/>
                                </a:moveTo>
                                <a:arcTo wR="10800" hR="10800" stAng="-5919153" swAng="59191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24" h="10800">
                                <a:moveTo>
                                  <a:pt x="9175" y="123"/>
                                </a:moveTo>
                                <a:arcTo wR="10800" hR="10800" stAng="-5919153" swAng="59191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800" y="229320"/>
                            <a:ext cx="951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43" h="10800">
                                <a:moveTo>
                                  <a:pt x="64" y="9626"/>
                                </a:moveTo>
                                <a:arcTo wR="10800" hR="10800" stAng="-10425598" swAng="5187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43" h="10800">
                                <a:moveTo>
                                  <a:pt x="64" y="9626"/>
                                </a:moveTo>
                                <a:arcTo wR="10800" hR="10800" stAng="-10425598" swAng="5187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29320"/>
                            <a:ext cx="507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36" h="10841">
                                <a:moveTo>
                                  <a:pt x="64" y="9626"/>
                                </a:moveTo>
                                <a:arcTo wR="10800" hR="10800" stAng="-10425598" swAng="10438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36" h="10841">
                                <a:moveTo>
                                  <a:pt x="64" y="9626"/>
                                </a:moveTo>
                                <a:arcTo wR="10800" hR="10800" stAng="-10425598" swAng="104387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9320"/>
                            <a:ext cx="1015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29320"/>
                            <a:ext cx="1015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34344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3434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2932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+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2932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22932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Verdana" w:hAnsi="Verdana" w:eastAsia="Calibri" w:cs="Verdana"/>
                                  <w:color w:val="auto"/>
                                  <w:lang w:val="ru-RU" w:bidi="ar-SA"/>
                                </w:rPr>
                                <w:t>+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0.55pt;width:242.9pt;height:45.1pt" coordorigin="1600,11" coordsize="4858,902">
                <v:group id="shape_0" style="position:absolute;left:1600;top:11;width:4858;height:902">
                  <v:shape id="shape_0" fillcolor="white" stroked="f" o:allowincell="f" style="position:absolute;left:1776;top:13;width:3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9;top:13;width:3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9;top:13;width:3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80;top:37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0;top:37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Verdana" w:hAnsi="Verdana" w:eastAsia="Calibri" w:cs="Verdana"/>
                              <w:color w:val="auto"/>
                              <w:lang w:val="ru-RU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00;top:11;width:4858;height:380">
                    <v:group id="shape_0" style="position:absolute;left:1600;top:11;width:4858;height:380">
                      <v:line id="shape_0" from="1600,390" to="6458,39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600;top:31;width:1307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91,11173" path="l0,21600xee" stroked="t" o:allowincell="f" style="position:absolute;left:2939;top:12;width:1681;height:372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3142,10800" path="l0,21600xee" stroked="t" o:allowincell="f" style="position:absolute;left:4590;top:31;width:1590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2860;top:193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80;top:193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rect id="shape_0" coordsize="12424,10800" path="l0,21600xee" stroked="t" o:allowincell="f" style="position:absolute;left:1760;top:373;width:165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243,10800" path="l0,21600xee" stroked="t" o:allowincell="f" style="position:absolute;left:4154;top:373;width:1498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36,10841" path="l0,21600xee" stroked="t" o:allowincell="f" style="position:absolute;left:3360;top:373;width:799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280;top:373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0;top:373;width: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00;top:553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553;width: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373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+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373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373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Verdana" w:hAnsi="Verdana" w:eastAsia="Calibri" w:cs="Verdana"/>
                            <w:color w:val="auto"/>
                            <w:lang w:val="ru-RU" w:bidi="ar-SA"/>
                          </w:rPr>
                          <w:t>+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80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-∞;-2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-1;1,5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[4;+ ∞)</w:t>
      </w:r>
    </w:p>
    <w:p>
      <w:pPr>
        <w:pStyle w:val="Normal"/>
        <w:tabs>
          <w:tab w:val="clear" w:pos="708"/>
          <w:tab w:val="left" w:pos="186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 Самостоятельная рабо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ь методом интервалов</w:t>
      </w:r>
    </w:p>
    <w:p>
      <w:pPr>
        <w:pStyle w:val="Style18"/>
        <w:tabs>
          <w:tab w:val="clear" w:pos="708"/>
          <w:tab w:val="left" w:pos="993" w:leader="none"/>
        </w:tabs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819275" cy="2095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4475" cy="2095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2095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4095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rPr/>
      </w:pP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619250" cy="2095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4025" cy="2095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2095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4000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ListParagraph"/>
        <w:numPr>
          <w:ilvl w:val="0"/>
          <w:numId w:val="6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гли ли мы поставленной цели?</w:t>
      </w:r>
    </w:p>
    <w:p>
      <w:pPr>
        <w:pStyle w:val="ListParagraph"/>
        <w:numPr>
          <w:ilvl w:val="0"/>
          <w:numId w:val="6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знания, полученные на уроке, понадобятся тебе в будущем?</w:t>
      </w:r>
    </w:p>
    <w:p>
      <w:pPr>
        <w:pStyle w:val="ListParagraph"/>
        <w:numPr>
          <w:ilvl w:val="0"/>
          <w:numId w:val="6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что бы ты себя похвалил на уроке?</w:t>
      </w:r>
    </w:p>
    <w:p>
      <w:pPr>
        <w:pStyle w:val="ListParagraph"/>
        <w:numPr>
          <w:ilvl w:val="0"/>
          <w:numId w:val="6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ебе понравилось на уроке больше всего?</w:t>
      </w:r>
    </w:p>
    <w:p>
      <w:pPr>
        <w:pStyle w:val="ListParagraph"/>
        <w:numPr>
          <w:ilvl w:val="0"/>
          <w:numId w:val="6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о бы ты хотел поблагодарить за урок?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-142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- №№ 2.9,2.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- №№ 2.16, 2.18 (а,б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- №№ 2.24 (а,б), 2.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руппа : </w:t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шения дробно-рациональных неравенств</w:t>
      </w:r>
    </w:p>
    <w:p>
      <w:pPr>
        <w:pStyle w:val="Style18"/>
        <w:tabs>
          <w:tab w:val="clear" w:pos="708"/>
          <w:tab w:val="center" w:pos="559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3"/>
          <w:numId w:val="5"/>
        </w:numPr>
        <w:tabs>
          <w:tab w:val="clear" w:pos="708"/>
          <w:tab w:val="center" w:pos="212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область допустимых значений аргумента (ОДЗ) .</w:t>
      </w:r>
    </w:p>
    <w:p>
      <w:pPr>
        <w:pStyle w:val="Style18"/>
        <w:numPr>
          <w:ilvl w:val="3"/>
          <w:numId w:val="5"/>
        </w:numPr>
        <w:tabs>
          <w:tab w:val="clear" w:pos="708"/>
          <w:tab w:val="center" w:pos="2127" w:leader="none"/>
        </w:tabs>
        <w:ind w:left="17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нули числителя и знаменателя.</w:t>
      </w:r>
    </w:p>
    <w:p>
      <w:pPr>
        <w:pStyle w:val="Style18"/>
        <w:numPr>
          <w:ilvl w:val="3"/>
          <w:numId w:val="5"/>
        </w:numPr>
        <w:tabs>
          <w:tab w:val="clear" w:pos="708"/>
          <w:tab w:val="center" w:pos="2127" w:leader="none"/>
        </w:tabs>
        <w:ind w:left="17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ти нули на ОДЗ. </w:t>
      </w:r>
    </w:p>
    <w:p>
      <w:pPr>
        <w:pStyle w:val="Style18"/>
        <w:numPr>
          <w:ilvl w:val="3"/>
          <w:numId w:val="5"/>
        </w:numPr>
        <w:tabs>
          <w:tab w:val="clear" w:pos="708"/>
          <w:tab w:val="center" w:pos="2127" w:leader="none"/>
        </w:tabs>
        <w:ind w:left="17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ить нули и выколотые точки на числовой прямой.</w:t>
      </w:r>
    </w:p>
    <w:p>
      <w:pPr>
        <w:pStyle w:val="Style18"/>
        <w:numPr>
          <w:ilvl w:val="3"/>
          <w:numId w:val="5"/>
        </w:numPr>
        <w:tabs>
          <w:tab w:val="clear" w:pos="708"/>
          <w:tab w:val="center" w:pos="2127" w:leader="none"/>
        </w:tabs>
        <w:ind w:left="17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знак дробно-рационального выражения на каждом интервале, на которые  разбита  область допустимых значений.</w:t>
      </w:r>
    </w:p>
    <w:p>
      <w:pPr>
        <w:pStyle w:val="Style18"/>
        <w:numPr>
          <w:ilvl w:val="3"/>
          <w:numId w:val="5"/>
        </w:numPr>
        <w:tabs>
          <w:tab w:val="clear" w:pos="708"/>
          <w:tab w:val="center" w:pos="2127" w:leader="none"/>
        </w:tabs>
        <w:ind w:left="17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дробно-рациональных неравенств по алгоритму(работа в группах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675890" cy="3048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группа </w:t>
      </w:r>
    </w:p>
    <w:p>
      <w:pPr>
        <w:pStyle w:val="Style18"/>
        <w:tabs>
          <w:tab w:val="clear" w:pos="708"/>
          <w:tab w:val="center" w:pos="5599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шения дробно-рациональных неравенств</w:t>
      </w:r>
    </w:p>
    <w:p>
      <w:pPr>
        <w:pStyle w:val="Style18"/>
        <w:tabs>
          <w:tab w:val="clear" w:pos="708"/>
          <w:tab w:val="center" w:pos="559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212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Найти область допустимых значений аргумента (ОДЗ) .</w:t>
      </w:r>
    </w:p>
    <w:p>
      <w:pPr>
        <w:pStyle w:val="Style18"/>
        <w:tabs>
          <w:tab w:val="clear" w:pos="708"/>
          <w:tab w:val="center" w:pos="212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Найти нули числителя и знаменателя.</w:t>
      </w:r>
    </w:p>
    <w:p>
      <w:pPr>
        <w:pStyle w:val="Style18"/>
        <w:tabs>
          <w:tab w:val="clear" w:pos="708"/>
          <w:tab w:val="center" w:pos="2127" w:leader="none"/>
        </w:tabs>
        <w:ind w:left="17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Найти нули на ОДЗ. </w:t>
      </w:r>
    </w:p>
    <w:p>
      <w:pPr>
        <w:pStyle w:val="Style18"/>
        <w:tabs>
          <w:tab w:val="clear" w:pos="708"/>
          <w:tab w:val="center" w:pos="2127" w:leader="none"/>
        </w:tabs>
        <w:ind w:left="17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Отметить нули и выколотые точки на числовой прямой.</w:t>
      </w:r>
    </w:p>
    <w:p>
      <w:pPr>
        <w:pStyle w:val="Style18"/>
        <w:tabs>
          <w:tab w:val="clear" w:pos="708"/>
          <w:tab w:val="center" w:pos="2127" w:leader="none"/>
        </w:tabs>
        <w:ind w:left="17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Определить знак дробно-рационального выражения на каждом интервале, на которые  6.Ответ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85490" cy="35242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группа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447925" cy="3524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ёртая группа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4961890" cy="33337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примечания Знак"/>
    <w:qFormat/>
    <w:rPr>
      <w:rFonts w:ascii="Verdana" w:hAnsi="Verdana" w:cs="Verdana"/>
    </w:rPr>
  </w:style>
  <w:style w:type="character" w:styleId="Style17">
    <w:name w:val="Тема примечания Знак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0">
    <w:name w:val="Тема урока"/>
    <w:basedOn w:val="Heading6"/>
    <w:next w:val="Style23"/>
    <w:qFormat/>
    <w:pPr>
      <w:keepNext w:val="true"/>
      <w:numPr>
        <w:ilvl w:val="0"/>
        <w:numId w:val="0"/>
      </w:numPr>
      <w:tabs>
        <w:tab w:val="clear" w:pos="708"/>
        <w:tab w:val="center" w:pos="720" w:leader="none"/>
      </w:tabs>
      <w:spacing w:lineRule="auto" w:line="360" w:before="0" w:after="0"/>
      <w:ind w:left="357" w:hanging="0"/>
      <w:jc w:val="center"/>
      <w:outlineLvl w:val="9"/>
    </w:pPr>
    <w:rPr>
      <w:rFonts w:ascii="Times New Roman" w:hAnsi="Times New Roman" w:eastAsia="Times New Roman" w:cs="Times New Roman"/>
      <w:caps/>
      <w:sz w:val="20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Ход урока"/>
    <w:basedOn w:val="Style22"/>
    <w:next w:val="Style24"/>
    <w:qFormat/>
    <w:pPr>
      <w:ind w:firstLine="357"/>
      <w:jc w:val="left"/>
      <w:outlineLvl w:val="1"/>
    </w:pPr>
    <w:rPr>
      <w:rFonts w:ascii="Times New Roman" w:hAnsi="Times New Roman" w:eastAsia="Times New Roman" w:cs="Times New Roman"/>
      <w:szCs w:val="24"/>
      <w:u w:val="single"/>
    </w:rPr>
  </w:style>
  <w:style w:type="paragraph" w:styleId="Style24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52:00Z</dcterms:created>
  <dc:creator>IRONMANN (AKA SHAMAN)</dc:creator>
  <dc:description/>
  <dc:language>en-US</dc:language>
  <cp:lastModifiedBy>lenovo</cp:lastModifiedBy>
  <cp:lastPrinted>2015-11-18T11:48:00Z</cp:lastPrinted>
  <dcterms:modified xsi:type="dcterms:W3CDTF">2016-10-01T09:52:00Z</dcterms:modified>
  <cp:revision>2</cp:revision>
  <dc:subject/>
  <dc:title/>
</cp:coreProperties>
</file>